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9 lipc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404704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995056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ałogardzk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chanowskiego 2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200 Białogard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75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art. 104 i art. 107 ustawy z dnia 14 czerwca 1960 r. Kodeks postępowania administracyjnego (Dz.U. z 2013 r., poz. 267 i z 2014 r. poz. 183), po rozpatrzeniu wniosku o sygnaturze nr DR.441.10.2014 z dnia 9 maja 2014 r. (data wpływu do Biura KRRiT 12 maja 2014 r.) Białogardzkiej Spółdzielni Mieszkaniowej z siedzibą w Białogardzie, uzupełnionego pismem z dnia 29 maja 2014 r. (data wpływu do Biura KRRiT 3 czerwca 2014 r.)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292/2014 z dnia 10 czerwc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Białogardzki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ółdzielni Mieszkaniowej </w:t>
      </w:r>
      <w:r>
        <w:rPr>
          <w:sz w:val="28"/>
          <w:szCs w:val="28"/>
        </w:rPr>
        <w:t xml:space="preserve">z siedzibą w Białogardz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Panorama Białogardzk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ogardz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chanowskiego 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ogard/Białogard, Stanomino, Tychowo, Pękani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-SAT Karlińska Telewizja Kablowa Aleksander Widźgows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opin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lino/Karli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9 lipca 2014 r. i wygasa z dniem 28 lipc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Białogardzka Spółdzielnia Mieszkaniowa z siedzibą w Białogardzie wnioskiem z dnia 9 maja 2014 r. (sygnatura nr DR.441.10.2014) wystąpiła o udzielenie koncesji na rozpowszechnianie programu telewizyjnego pod nazwą „Panorama Białogardzka” w sieciach telekomunikacyjnych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iałogardzka Spółdzielnia Mieszkaniowa z siedzibą w Białogardzie </w:t>
      </w:r>
      <w:r>
        <w:rPr>
          <w:sz w:val="28"/>
          <w:szCs w:val="28"/>
        </w:rPr>
        <w:t>została wpisana do rejestru przedsiębiorców Krajowego Rejestru Sądowego w dniu 15 września 2004 r., w Sądzie Rejonowym w Koszalinie  IX Wydział Krajowego Rejestru Sądowego pod numerem 0000216841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który będzie dostarczał informacji z miasta i regionu mieszkańcom Białogardu, Karlina, Tychowa, Stanomina oraz Pękanina. W programie nadawane będą informacje dotyczące planowanych inwestycji w regionie, remontów, imprez oraz inne informatory tematyczne użyteczne dla mieszkańców regionu. Na publicystykę złożą się transmisje obrad, dyskusje, wywiady i rozmowy z gośćmi w studio na temat różnych spraw i wydarzeń w regionie takich jak rozwój infrastruktury turystycznej, inwestycji, współpracy gmin w rozwiązywaniu wspólnych problemów w zakresie gospodarki odpadami czy komunikacji. W programie pojawią się także audycje edukacyjne, cykliczne audycje dla dzieci i młodzieży oraz informacje dotyczące funkcjonowania Białogardzkiej Spółdzielni Mieszkaniowej dla jej członk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4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41%, a audycje europejskie 51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Białogardzka Spółdzielnia Mieszkaniowa wnioskiem z dnia 9 maja 2014 r. (sygnatura nr DR.441.10.2014) wystąpiła o udzielenie koncesji na rozpowszechnianie programu telewizyjnego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ogardz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chanowskiego 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ogard/Białogard, Stanomino, Tychowo, Pękani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-SAT Karlińska Telewizja Kablowa Aleksander Widźgows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opin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lino/Karli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32/14(2) z dnia 27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0 lipca 2014 r. Białogardzka </w:t>
      </w:r>
      <w:r>
        <w:rPr>
          <w:sz w:val="28"/>
          <w:szCs w:val="28"/>
        </w:rPr>
        <w:t xml:space="preserve">Spółdzielnia Mieszkaniowa </w:t>
      </w:r>
      <w:r>
        <w:rPr>
          <w:color w:val="000000"/>
          <w:sz w:val="28"/>
          <w:szCs w:val="28"/>
        </w:rPr>
        <w:t>poinformowała Krajową Radę Radiofonii i Telewizji, że akceptuje postanowienie Prezesa Urzędu Komunikacji Elektronicznej nr DZC-WRT-073-32/14(2) z dnia 27 czerwca 2014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Białogardzkiej Spółdzielni Mieszkaniowej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28 lip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92/2014 z dnia 10 czerwca 2014 r. podjętej w związku z wnioskiem Białogardzkiej </w:t>
      </w:r>
      <w:r>
        <w:rPr>
          <w:sz w:val="28"/>
          <w:szCs w:val="28"/>
        </w:rPr>
        <w:t xml:space="preserve">Spółdzielni Mieszkaniowej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i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nr DR.441.10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 w:before="0" w:after="0"/>
        <w:rPr/>
      </w:pPr>
      <w:r>
        <w:rPr>
          <w:szCs w:val="24"/>
        </w:rPr>
        <w:t xml:space="preserve">Radca prawny Artur Nowicki – pełnomocnik działający w imieniu  Białogardzkiej Spółdzielni Mieszkaniowej, Kancelaria Radcy Prawnego Artur Nowicki, ul. Wojska Polskiego 15, 78-200 Białogard 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 xml:space="preserve"> 2.</w:t>
        <w:tab/>
        <w:t xml:space="preserve">  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 xml:space="preserve"> 3.  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75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75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4:00Z</dcterms:created>
  <dc:creator>p206-2</dc:creator>
  <dc:description/>
  <cp:keywords/>
  <dc:language>en-US</dc:language>
  <cp:lastModifiedBy>Sobocinska Agnieszka</cp:lastModifiedBy>
  <cp:lastPrinted>2014-07-29T10:48:00Z</cp:lastPrinted>
  <dcterms:modified xsi:type="dcterms:W3CDTF">2014-07-29T08:50:00Z</dcterms:modified>
  <cp:revision>10</cp:revision>
  <dc:subject/>
  <dc:title>Wzór koncesji</dc:title>
</cp:coreProperties>
</file>